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19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08 tháng 01 năm 20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59690</wp:posOffset>
                </wp:positionV>
                <wp:extent cx="2615565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việc cử giáo viên tham dự chuyên đề cấp thành phố bộ môn Thể d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39.05pt;mso-wrap-distance-left:9.05pt;mso-wrap-distance-right:9.05pt;mso-wrap-distance-top:0pt;mso-wrap-distance-bottom:0pt;margin-top:4.7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ề việc cử giáo viên tham dự chuyên đề cấp thành phố bộ môn Thể d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51" w:leader="none"/>
        </w:tabs>
        <w:spacing w:before="80" w:after="0"/>
        <w:rPr/>
      </w:pPr>
      <w:r>
        <w:rPr/>
      </w:r>
    </w:p>
    <w:p>
      <w:pPr>
        <w:pStyle w:val="NoSpacing"/>
        <w:tabs>
          <w:tab w:val="clear" w:pos="720"/>
          <w:tab w:val="left" w:pos="851" w:leader="none"/>
        </w:tabs>
        <w:spacing w:before="80" w:after="0"/>
        <w:rPr>
          <w:sz w:val="14"/>
        </w:rPr>
      </w:pPr>
      <w:r>
        <w:rPr>
          <w:sz w:val="14"/>
        </w:rPr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ind w:left="2835" w:hanging="1559"/>
        <w:jc w:val="both"/>
        <w:rPr/>
      </w:pPr>
      <w:r>
        <w:rPr/>
        <w:t xml:space="preserve">Kính gửi: - Hiệu trưởng Trường Trung học cơ sở Lý Thánh Tông; 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ind w:firstLine="2410"/>
        <w:jc w:val="both"/>
        <w:rPr/>
      </w:pPr>
      <w:r>
        <w:rPr/>
        <w:t>- Hiệu trưởng Trường Trung học cơ sở Trần Danh Ninh.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ind w:left="2835" w:hanging="2835"/>
        <w:jc w:val="center"/>
        <w:rPr/>
      </w:pPr>
      <w:r>
        <w:rPr>
          <w:sz w:val="2"/>
        </w:rPr>
        <w:t>[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  <w:tab/>
        <w:t>Căn cứ Thư mời số 50/TM-GDĐT-VP ngày 07 tháng 01 năm 2019 của Sở Giáo dục và Đào tạo về tham dự chuyên đề cấp thành phố bộ môn Thể dục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Phòng Giáo dục và Đào tạo Quận 8 cử giáo viên tham dự chuyên đề cấp thành phố bộ môn Thể dục với những nội du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jc w:val="both"/>
        <w:rPr/>
      </w:pPr>
      <w:r>
        <w:rPr>
          <w:b/>
          <w:szCs w:val="28"/>
        </w:rPr>
        <w:t>Nội dung thực hiện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Dự chuyên đề, tiết thao giảng môn “Võ nhạc học đường (môn Vovinam)”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- Thời gian: Lúc 7 giờ 15 phút ngày 12/01/2019 (thứ bảy)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- Địa điểm: Trường Trung học cơ sở Lam Sơn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ab/>
        <w:tab/>
        <w:t>(Số 805A Hậu Giang, Phường 11, Quận 6, TPHCM)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Thành phần tham dự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- Ông Nguyễn Đại Toàn – Giáo viên Trường THCS Lý Thánh Tông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- Ông Nguyễn Văn Huy – Giáo viên Trường THCS Trần Danh Ninh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uto" w:line="240" w:before="120" w:after="0"/>
        <w:ind w:firstLine="709"/>
        <w:jc w:val="both"/>
        <w:rPr/>
      </w:pPr>
      <w:r>
        <w:rPr>
          <w:szCs w:val="28"/>
        </w:rPr>
        <w:t>Nhận được văn bản này, đề nghị đơn vị tạo điều kiện cử giáo viên tham dự chuyên đề cấp thành phố đúng thành phần, đúng thời gian quy định./.</w:t>
      </w:r>
    </w:p>
    <w:p>
      <w:pPr>
        <w:pStyle w:val="NoSpacing"/>
        <w:tabs>
          <w:tab w:val="clear" w:pos="720"/>
          <w:tab w:val="left" w:pos="1701" w:leader="none"/>
        </w:tabs>
        <w:spacing w:before="80" w:after="0"/>
        <w:ind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Spacing"/>
        <w:tabs>
          <w:tab w:val="clear" w:pos="720"/>
          <w:tab w:val="left" w:pos="1701" w:leader="none"/>
        </w:tabs>
        <w:spacing w:before="8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Lưu: VT, Th-13b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Cs w:val="28"/>
              </w:rPr>
              <w:t>KT. TRƯỞNG PHÒNG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NoSpacing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đã ký)</w:t>
            </w:r>
          </w:p>
          <w:p>
            <w:pPr>
              <w:pStyle w:val="NoSpacing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uyễn Xuân Mai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1:00Z</dcterms:created>
  <dc:creator>TUNGLINH COMPUTER</dc:creator>
  <dc:description/>
  <cp:keywords/>
  <dc:language>en-US</dc:language>
  <cp:lastModifiedBy>MyPC</cp:lastModifiedBy>
  <cp:lastPrinted>2019-01-07T17:23:00Z</cp:lastPrinted>
  <dcterms:modified xsi:type="dcterms:W3CDTF">2019-01-08T00:41:00Z</dcterms:modified>
  <cp:revision>147</cp:revision>
  <dc:subject/>
  <dc:title>ỦY BAN NHÂN DÂN QUẬN 8</dc:title>
</cp:coreProperties>
</file>